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Черепанова, дом 27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5:397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6</w:t>
      </w:r>
      <w:r>
        <w:rPr>
          <w:sz w:val="28"/>
          <w:szCs w:val="28"/>
        </w:rPr>
        <w:t xml:space="preserve"> октябр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пгт. Арти, улица Черепанова, дом 27а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8 275,85 (восемь тысяч двести семьдесят пять) руб. 85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1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мельков Леонид Сергеевич (заявка поступила 24.09.2018 года в 14:30 час., регистрационный № 138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панов Андрей Леонидович </w:t>
      </w:r>
      <w:r>
        <w:rPr>
          <w:sz w:val="28"/>
          <w:szCs w:val="28"/>
        </w:rPr>
        <w:t xml:space="preserve">(заявка поступила 01.10.2018 года в 11 час:20 мин,  регистрационный № 140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25.09.2018г., 02.10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мелькова Леонида Сергеевич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ипанова Андрея Леонид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dcterms:modified xsi:type="dcterms:W3CDTF">2018-10-26T03:24:00Z</dcterms:modified>
  <cp:revision>25</cp:revision>
  <dc:subject/>
  <dc:title>ПРОТОКОЛ </dc:title>
</cp:coreProperties>
</file>